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医疗机构第一批药品竞价采购挂网企业名录</w:t>
      </w:r>
    </w:p>
    <w:tbl>
      <w:tblPr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6"/>
        <w:gridCol w:w="19"/>
        <w:gridCol w:w="3953"/>
        <w:gridCol w:w="2325"/>
        <w:gridCol w:w="15"/>
        <w:gridCol w:w="15"/>
        <w:gridCol w:w="2104"/>
        <w:gridCol w:w="46"/>
        <w:gridCol w:w="2480"/>
        <w:gridCol w:w="1950"/>
        <w:gridCol w:w="17"/>
      </w:tblGrid>
      <w:tr>
        <w:trPr>
          <w:trHeight w:val="74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序 号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用户名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竞价人（生产、经营）企业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电话、传真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联系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移动电话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备  注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太原医药药材公司药品部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-618047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18047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周  慧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04007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南京制药厂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5-84637272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  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1538669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景康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-403614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27855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兰东民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20980000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口康力元制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16316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尹玉枝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9671089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太原市万博城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123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33918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周文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59166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广东如来医药进出口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17019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志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0011328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晋中市祥源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4-3963086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建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547739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北益生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7043492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如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2181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天一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38270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文东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8443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药材公司第五分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9669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明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0351145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北京悦康北卫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90532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马其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518113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省医疗器械工业公司药品部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0603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兰东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11034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省太原医药药材采购供应站批发部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7908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8705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武  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9907749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新乡市医药器械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73-2113327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段来波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8382120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一铭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72857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闫  威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0051304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徽华源医药股份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58-2919519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862838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  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968068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9680684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1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福康源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13925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福琴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23169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家庄光大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4-88834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98026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丽婷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40094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2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恒瑞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18001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军学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14987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2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徽阜阳新特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58-29182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梁云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96814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2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北京太和佰仁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-6372179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宋润彬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7311135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2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国药控股（山西）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2262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515316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2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重庆药友制药有限责任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39058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高耐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6951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2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徽阜阳市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58-863860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段亚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6626449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双鹤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29032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  龙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56578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大同医药公司新荣批发站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2-602912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032367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鸿文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9300655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东瑞阳制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33-3221387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董亚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0894340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康健源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-439868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37991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爱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899209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家庄以岭药业股份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5901702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建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51885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莱克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4292196 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有志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3302927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太原市田东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222316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聂红霞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15142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龙城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-330374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03726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许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43375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大九洲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-70460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04600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董国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48538237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3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邢台顺德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9-2223849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锡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0354382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星宇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-839058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390596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胡前兵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2415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家庄四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6014014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708810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  菲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6807722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远大康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34181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原永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0345056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开化寺药业有限责任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24532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高凤莲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51450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晋城医药药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6-202469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董志慧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35684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省晋城医药药材公司直属批发部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6-3034043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会兵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1535838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新乡市爱森医药有限责任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661827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胜利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136061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华阳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62931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胡英浩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58565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4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辽宁万德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-611528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76651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  勇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1626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5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远东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3807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钱  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63177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5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南长安国际制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898-68635012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雷建忠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0351114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5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瑞德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425348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裴惠霞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351128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5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药材公司第二分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05368-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剑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973620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5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华北制药集团销售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342096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孙天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60801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5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碧锦纳川贸易有限公司医药分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96845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胡瑾瑜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55553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滨海医药开发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37417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梁安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14997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江西省抚州市临川医药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6-305334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文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06472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医大医药科贸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536396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廷云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3078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徽中联医药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3371466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良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566992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华卫医药保健品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2230901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吉喜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9900647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威奇达药业有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370191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3701915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于  丁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3941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太原医药药材公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247356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学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5351719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太原医药药材公司并州路批发部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40112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侯卫青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7355984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6759,2226758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6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医药实业开发有限公司经营分公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552251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袁  磊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517004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7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晋中市新都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4-2664881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崔秀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4828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7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天津天士力医药营销集团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53612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秀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16760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7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鲁南新时代医药有限公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39-8336012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  斯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595397768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7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天康医药有限公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5697961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辛  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58855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7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安徽省阜阳众诚药业有限责任公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58-8633010</w:t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谢兰利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0568033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8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徽东方民生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58-261618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春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55859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8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天津太河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2-262202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622338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崔东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12244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8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贵州益佰医药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851-471961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吴富灿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1189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8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深圳市朗博生物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6720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韩建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1105760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8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医药实业开发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353583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  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3344011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8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晋康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260608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卫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11326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8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仁达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18443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金建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9351328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9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海正堂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569972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  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15760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9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南通用三洋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5008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杨  林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517604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9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重庆市庆余堂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5008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杨  林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517604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9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省太原医药药材公司临汾经营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7-331816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詹宝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24821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州批发代收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9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迪沙药业集团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26976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苏晓玲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23351105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珠海经济特区民彤制药厂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33744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雪岚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482077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惠龙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621434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存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6854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太原市曙光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223123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闫静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4631224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江苏济川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23-760241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陆克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5717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圣达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607124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  栋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43881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江苏济源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23-760241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陆克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5717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中卫悦康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569795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候星海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3344603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南三叶制药厂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238551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爱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7609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扬子江药业集团江苏扬子江医药经营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23-696199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栾晓维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5324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百威昂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1935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马秋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480145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太原医药药材公司城南批发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7251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宋丽鸿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3302120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康美徕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53236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黄晓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1106319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扬州市三药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14-656141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正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1543619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太原市瑞德康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2361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建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6949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1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齐鲁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3126537,8312654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永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7311600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健生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38707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屈玉莲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11097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2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乾源康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47031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勤贵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3550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2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家庄汇利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549308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思思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301378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2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陕西郝其军制药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6413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桂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43492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2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太原市康宏达保健品有限公司药品批发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569502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贾焕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3351488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丽珠医药集团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28901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阳虹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1364068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湛江民主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9-206227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朱晓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588883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亚宝药业太原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69917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白  煊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512839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北省泰康医药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579947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闫月宾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7313573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四川科伦药业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4078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海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16344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3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振东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355-8096077,809606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国亮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46683948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4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顺天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07844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郭永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1105219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4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亚宝药业集团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9-338824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怪娃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94919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4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亨通医药连锁有限公司批发分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9-226367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苗慧芬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590867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4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哈药集团制药总厂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58377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承波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9451155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5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蓬莱诺康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6787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乔  波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46684606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5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天津赛诺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050791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  彤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2037880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5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南普壮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898-6671076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秀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9424279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6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南帅克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71-6582605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广轩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1364691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6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东鲁抗医药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37-298361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冯新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5370503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7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晨东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18851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薛永昌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0343988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7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君雁药业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51444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傅  欣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0707177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7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新方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3714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裴红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22110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7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家庄市中天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7315306,8532837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冯彩虹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26321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三九同达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2-503699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康君英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274328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东威高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631-562685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  丽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631535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南辅仁怀庆堂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71-60906894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可彬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818115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医药集团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04030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凌  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53957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安徽省阜阳市康泰药业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58-862557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  波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968165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黄河中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728194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肖  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1544314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徽阜阳第一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58-226470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子超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9558655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9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北京亚宝方大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29405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贾文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3345525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9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宁波市天衡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74-8669002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宏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9425273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9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大维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560205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  文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6225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9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伊春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96117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黄占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1548024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万里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68778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闫  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58448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天津市生物化学制药厂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2-2489139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祝  捷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1361590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新乡县医药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73-503130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段德尧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73262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家庄市东圣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610640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志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56158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迪思爱尔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2150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牛建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829038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福建省闽东力捷迅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91-8335914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兴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6344137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0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南京海辰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43343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高红梅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7358711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1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晋中市天虹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4-203117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库海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543263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1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回音必集团浙江医药营销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43637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贵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0346267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1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万康医药物流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72893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  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51888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1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太原康辉三九医药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8482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宋  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9423490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1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南仟禧堂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71-6699702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学超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1109219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2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四平巨能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434-360050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东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354819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2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北方生化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222066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永红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0340560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2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沈阳东宇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4-86547521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胡志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9343755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2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吉林省一心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431-562478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小静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334421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2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北京百美特医药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569796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海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58196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陕西康尔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9-8250130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肖谦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25909118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3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福建省福抗药业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73535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景栎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15388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3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西安秦巴信通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61928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和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40090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3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东华鲁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6615164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  静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6125142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3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省太原医药药材公司小店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7093491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建国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55939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邯郸市助邦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0-305804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冯  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2067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4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大同药材公司（地产药品经营部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2-248830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朱  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52233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4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湖南中南科伦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5-206555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晓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975002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4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四川珍珠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5-206555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晓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975002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4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山西恩惠来医药连锁有限公司医药药材分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9-206933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衣志强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1348080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上海宝龙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38626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贺传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53923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北兴达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5799588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英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22486316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浙江省医药工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29145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杨  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61927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银湖制药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9-219505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安手礼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9421733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北京万丰达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-6335100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于贞军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1352830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深圳市维灵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755-25843999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白  龙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14963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5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广东永正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0-37570492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淦  露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1605946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上海信谊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83505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丽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55853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广州白云山天心制药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0-8445226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卓镇伟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07505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云鹏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68901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国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350507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锦州九泰药业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416-517956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更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8810949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太原田东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26960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魏永祥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343970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6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延安常泰药业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9-88232053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胡志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9343755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7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黑龙江乌苏里江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6188815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楮长河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46814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7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江苏苏中药业集团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23-885111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申国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8257782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7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邯郸市仁泰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5-3039939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武  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19103339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7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仟源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2-6116415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文光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352725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79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省长治医药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5-6062853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和爱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55086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8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运城市药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9-2164809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樊三水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594919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8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南省万隆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71-68798383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豫辉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8353509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8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天津百特医疗用品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6290181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  昱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51007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8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陕西西岳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9-83893325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季红钊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915631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9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深圳九新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2220662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燕飞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005186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9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华北制药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6216056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谢丽华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8236619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9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华裕（无锡）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10-85996899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顾德新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6190899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深圳万乐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755-2587875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石玉磊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4034583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沈阳双鼎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4-23962088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姜泉家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0403991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福建省福仁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91-87668138-803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武森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5015538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0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湖北汇锦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23-6964726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朱圣元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40010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0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天津太平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集团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药业有限公司第三药品分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2-23129708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田  鹏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00222922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0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润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秦皇岛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35-8516255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任立峰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58181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中盛海天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2-23029068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徐  进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13790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黄石飞云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093697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雷秀芳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56453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哈尔滨三联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451-57354333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程桂花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0345758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1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哈尔滨誉衡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451-57351398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杨世能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1097380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1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北康宏医药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7315851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建宏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0311390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2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万特制药（海南）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-88500255-811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齐劲康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3582200300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2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天津中新药业集团股份有限公司隆顺榕制药厂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2-26632008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晓鹏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9425410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2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北海北拓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1-5419081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秀华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9424279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2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南卫康制药（潜山）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898-68550233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晋国平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7611956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2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德源堂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4-3072288-24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  雯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4-666018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3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四川奥邦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8-87678446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徐  斌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40351996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3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中国大冢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2-2312568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振国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5313951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5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南安阳医药采购供应站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5-3015097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明杰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93262065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5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汕头经济特区明治医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10-65388092-507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刘学军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2055628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6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四川百利药业有限责任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8-85183639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陈  涛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1115008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 xml:space="preserve">363 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甘肃扶正药业科技股份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932-8826256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景栎英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3415388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6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湖北午时药业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4298591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华保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0349801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6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湘北威尔曼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0-32052402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郭世骄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6774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6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广东卫伦生物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754-8879726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郭世骄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3466774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7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湖南迪诺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731-328255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少波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72388839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7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江苏晨牌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513-82116000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郭建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58608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7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山西通卡利得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27463766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白  玮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303513766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7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广东华南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769-86188051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郑  轶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1360056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8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西安博华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29-8814220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田保渭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891823398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8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海南汉舟药业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898-6858350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李秀华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99424279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38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深圳市海滨制药有限公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289017</w:t>
            </w:r>
          </w:p>
        </w:tc>
        <w:tc>
          <w:tcPr>
            <w:tcW w:w="2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王阳虹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1364068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北嘉泰医药经营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532935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张立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6031119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8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河北国泰医药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11-8732525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赵立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 xml:space="preserve">13933869838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27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9" w:hanging="12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河北常山生化药业股份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1-89817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周建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2235107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00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德州德药制药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0355-2032149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闫力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35734557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5:00Z</dcterms:created>
  <dc:creator>user</dc:creator>
  <dc:description/>
  <cp:keywords/>
  <dc:language>en-US</dc:language>
  <cp:lastModifiedBy>用户46</cp:lastModifiedBy>
  <cp:lastPrinted>2006-11-03T13:46:00Z</cp:lastPrinted>
  <dcterms:modified xsi:type="dcterms:W3CDTF">2007-01-11T10:20:00Z</dcterms:modified>
  <cp:revision>59</cp:revision>
  <dc:subject/>
  <dc:title>山西省医疗机构药械竞价采购文件发售登记表</dc:title>
</cp:coreProperties>
</file>