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21" w:leader="none"/>
        </w:tabs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721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配送区域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企业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（盖章）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91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2"/>
        <w:gridCol w:w="1666"/>
        <w:gridCol w:w="1078"/>
        <w:gridCol w:w="1372"/>
        <w:gridCol w:w="881"/>
        <w:gridCol w:w="798"/>
        <w:gridCol w:w="215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药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通用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企业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99"/>
      </w:tblGrid>
      <w:tr>
        <w:trPr>
          <w:trHeight w:val="5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送区域选择（市、区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确认勾选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涂改无效</w:t>
            </w:r>
          </w:p>
        </w:tc>
      </w:tr>
      <w:tr>
        <w:trPr>
          <w:trHeight w:val="6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原市</w:t>
            </w:r>
            <w:r>
              <w:rPr>
                <w:sz w:val="24"/>
              </w:rPr>
              <w:t>：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交市、迎泽区、小店区、清徐县、万柏林区、杏花岭区、娄烦县、阳曲县、晋源区、尖草坪区</w:t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/>
            </w:pPr>
            <w:r>
              <w:rPr>
                <w:b/>
                <w:sz w:val="24"/>
              </w:rPr>
              <w:t>大同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丘县、左云县、南郊区、城区、浑源县、广灵县、新荣区、矿区、大同县、阳高县、天镇县</w:t>
            </w:r>
          </w:p>
        </w:tc>
      </w:tr>
      <w:tr>
        <w:trPr>
          <w:trHeight w:val="4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/>
            </w:pPr>
            <w:r>
              <w:rPr>
                <w:b/>
                <w:sz w:val="24"/>
              </w:rPr>
              <w:t>朔州市</w:t>
            </w:r>
            <w:r>
              <w:rPr>
                <w:sz w:val="24"/>
              </w:rPr>
              <w:t>：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平鲁区、右玉县、怀仁县、山阴县、朔城区、应县</w:t>
            </w:r>
          </w:p>
        </w:tc>
      </w:tr>
      <w:tr>
        <w:trPr>
          <w:trHeight w:val="5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治市</w:t>
            </w:r>
            <w:r>
              <w:rPr>
                <w:sz w:val="24"/>
              </w:rPr>
              <w:t>：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长治县、襄垣县、长子县、城区、郊区、潞城市、壶关县、沁源县、平顺县、黎城县、屯留县、武乡县、沁县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晋城市：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平、城区、阳城、沁水、泽州县、陵川县</w:t>
            </w:r>
          </w:p>
        </w:tc>
      </w:tr>
      <w:tr>
        <w:trPr>
          <w:trHeight w:val="5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晋中市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石县、寿阳县、榆次区、介休市、左权县、昔阳县、和顺县、太谷县、祁县、平遥县、榆社县</w:t>
            </w:r>
          </w:p>
        </w:tc>
      </w:tr>
      <w:tr>
        <w:trPr>
          <w:trHeight w:val="4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泉市：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定县、郊区、城区、矿区、盂县</w:t>
            </w:r>
          </w:p>
        </w:tc>
      </w:tr>
      <w:tr>
        <w:trPr>
          <w:trHeight w:val="7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忻州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武县、河曲县、保德县、原平市、忻府区、定襄县、五寨县、代县、五台县、神池县、静乐县、苛岚县、繁峙县、偏关县</w:t>
            </w:r>
          </w:p>
        </w:tc>
      </w:tr>
      <w:tr>
        <w:trPr>
          <w:trHeight w:val="6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市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城县、交口县、中阳县、离石区、柳林县、方山县、汾阳市、孝义市、文水县、石楼县、临县、兴县、岚县</w:t>
            </w:r>
          </w:p>
        </w:tc>
      </w:tr>
      <w:tr>
        <w:trPr>
          <w:trHeight w:val="9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汾市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马市、翼城县、古县、乡宁县、尧都区、襄汾县、洪洞县、曲沃县、浮山县、蒲县、安泽县、霍州市、吉县、隰县、永和县、大宁县、汾西县</w:t>
            </w:r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城市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津市、闻喜县、临猗县、盐湖区、永济市、芮城县、稷山县、万荣县、新绛县、绛县、垣曲县、平陆县、夏县</w:t>
            </w:r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 ）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    ）县、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复核人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sectPr>
      <w:type w:val="nextPage"/>
      <w:pgSz w:w="11906" w:h="16838"/>
      <w:pgMar w:left="1800" w:right="11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3:00Z</dcterms:created>
  <dc:creator>USER</dc:creator>
  <dc:description/>
  <cp:keywords/>
  <dc:language>en-US</dc:language>
  <cp:lastModifiedBy>微软用户</cp:lastModifiedBy>
  <dcterms:modified xsi:type="dcterms:W3CDTF">2013-04-25T02:44:00Z</dcterms:modified>
  <cp:revision>12</cp:revision>
  <dc:subject/>
  <dc:title>附件3：  山西省各市所辖县（市、区）列表</dc:title>
</cp:coreProperties>
</file>